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cs="Arial" w:ascii="Arial" w:hAnsi="Arial"/>
          <w:b/>
        </w:rPr>
        <w:tab/>
        <w:t xml:space="preserve">    IN THE COURT OF OMBUDSMAN, ELECTRICITY PUNJAB,</w:t>
        <w:tab/>
      </w:r>
    </w:p>
    <w:p>
      <w:pPr>
        <w:pStyle w:val="Normal"/>
        <w:ind w:firstLine="935"/>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firstLine="935"/>
        <w:jc w:val="both"/>
        <w:rPr>
          <w:rFonts w:ascii="Arial" w:hAnsi="Arial" w:cs="Arial"/>
          <w:b/>
          <w:b/>
        </w:rPr>
      </w:pPr>
      <w:r>
        <w:rPr>
          <w:rFonts w:cs="Arial" w:ascii="Arial" w:hAnsi="Arial"/>
          <w:b/>
        </w:rPr>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46/2011</w:t>
      </w:r>
      <w:r>
        <w:rPr>
          <w:rFonts w:cs="Arial" w:ascii="Arial" w:hAnsi="Arial"/>
        </w:rPr>
        <w:t xml:space="preserve">            </w:t>
        <w:tab/>
        <w:tab/>
        <w:t xml:space="preserve">  </w:t>
      </w:r>
      <w:r>
        <w:rPr>
          <w:rFonts w:cs="Arial" w:ascii="Arial" w:hAnsi="Arial"/>
          <w:b/>
          <w:u w:val="single"/>
        </w:rPr>
        <w:t>Date of Order:17.01. 2012</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t xml:space="preserve">SMT. SUMAN LATA, </w:t>
      </w:r>
    </w:p>
    <w:p>
      <w:pPr>
        <w:pStyle w:val="Normal"/>
        <w:ind w:left="-374" w:firstLine="1814"/>
        <w:jc w:val="both"/>
        <w:rPr>
          <w:rFonts w:ascii="Arial" w:hAnsi="Arial" w:cs="Arial"/>
          <w:b/>
          <w:b/>
        </w:rPr>
      </w:pPr>
      <w:r>
        <w:rPr>
          <w:rFonts w:cs="Arial" w:ascii="Arial" w:hAnsi="Arial"/>
          <w:b/>
        </w:rPr>
        <w:t>C-158, FOCAL POINT,</w:t>
      </w:r>
    </w:p>
    <w:p>
      <w:pPr>
        <w:pStyle w:val="Normal"/>
        <w:ind w:left="-374" w:firstLine="1814"/>
        <w:jc w:val="both"/>
        <w:rPr>
          <w:rFonts w:ascii="Arial" w:hAnsi="Arial" w:cs="Arial"/>
          <w:b/>
          <w:b/>
        </w:rPr>
      </w:pPr>
      <w:r>
        <w:rPr>
          <w:rFonts w:cs="Arial" w:ascii="Arial" w:hAnsi="Arial"/>
          <w:b/>
        </w:rPr>
        <w:t>SAS NAGAR,</w:t>
      </w:r>
    </w:p>
    <w:p>
      <w:pPr>
        <w:pStyle w:val="Normal"/>
        <w:rPr/>
      </w:pPr>
      <w:r>
        <w:rPr>
          <w:rFonts w:cs="Arial" w:ascii="Arial" w:hAnsi="Arial"/>
          <w:b/>
        </w:rPr>
        <w:tab/>
        <w:tab/>
        <w:t>MOHALI.</w:t>
        <w:tab/>
        <w:tab/>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 xml:space="preserve">Account No.-ML-05/0243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R.S. Dhiman, Authorised Representative.</w:t>
      </w:r>
    </w:p>
    <w:p>
      <w:pPr>
        <w:pStyle w:val="Normal"/>
        <w:ind w:left="1440" w:hanging="0"/>
        <w:jc w:val="both"/>
        <w:rPr>
          <w:rFonts w:ascii="Arial" w:hAnsi="Arial" w:cs="Arial"/>
          <w:sz w:val="22"/>
          <w:szCs w:val="22"/>
        </w:rPr>
      </w:pPr>
      <w:r>
        <w:rPr>
          <w:rFonts w:cs="Arial" w:ascii="Arial" w:hAnsi="Arial"/>
          <w:sz w:val="22"/>
          <w:szCs w:val="22"/>
        </w:rPr>
        <w:t>Sh. Subhash Mahajan,</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H.S. Boparai,</w:t>
      </w:r>
    </w:p>
    <w:p>
      <w:pPr>
        <w:pStyle w:val="Normal"/>
        <w:ind w:left="1440" w:hanging="0"/>
        <w:jc w:val="both"/>
        <w:rPr/>
      </w:pPr>
      <w:r>
        <w:rPr>
          <w:rFonts w:cs="Arial" w:ascii="Arial" w:hAnsi="Arial"/>
          <w:sz w:val="22"/>
          <w:szCs w:val="22"/>
        </w:rPr>
        <w:t>Addl. Superintending Engineer</w:t>
      </w:r>
    </w:p>
    <w:p>
      <w:pPr>
        <w:pStyle w:val="Normal"/>
        <w:ind w:left="1440" w:hanging="0"/>
        <w:jc w:val="both"/>
        <w:rPr/>
      </w:pPr>
      <w:r>
        <w:rPr>
          <w:rFonts w:cs="Arial" w:ascii="Arial" w:hAnsi="Arial"/>
          <w:sz w:val="22"/>
          <w:szCs w:val="22"/>
        </w:rPr>
        <w:t>Operation   Special  Division ,</w:t>
      </w:r>
    </w:p>
    <w:p>
      <w:pPr>
        <w:pStyle w:val="Normal"/>
        <w:ind w:left="1440" w:hanging="0"/>
        <w:jc w:val="both"/>
        <w:rPr>
          <w:rFonts w:ascii="Arial" w:hAnsi="Arial" w:cs="Arial"/>
          <w:sz w:val="22"/>
          <w:szCs w:val="22"/>
        </w:rPr>
      </w:pPr>
      <w:r>
        <w:rPr>
          <w:rFonts w:cs="Arial" w:ascii="Arial" w:hAnsi="Arial"/>
          <w:sz w:val="22"/>
          <w:szCs w:val="22"/>
        </w:rPr>
        <w:t>P.S.P.C.L, Mohali.</w:t>
      </w:r>
    </w:p>
    <w:p>
      <w:pPr>
        <w:pStyle w:val="Normal"/>
        <w:ind w:left="1440" w:hanging="0"/>
        <w:jc w:val="both"/>
        <w:rPr>
          <w:rFonts w:ascii="Arial" w:hAnsi="Arial" w:cs="Arial"/>
          <w:sz w:val="22"/>
          <w:szCs w:val="22"/>
        </w:rPr>
      </w:pPr>
      <w:r>
        <w:rPr>
          <w:rFonts w:cs="Arial" w:ascii="Arial" w:hAnsi="Arial"/>
          <w:sz w:val="22"/>
          <w:szCs w:val="22"/>
        </w:rPr>
        <w:t>Er. N.S.Rangi, AEE/Commercial</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pPr>
      <w:r>
        <w:rPr>
          <w:rFonts w:cs="Arial" w:ascii="Arial" w:hAnsi="Arial"/>
        </w:rPr>
        <w:tab/>
        <w:tab/>
        <w:t>Petition No. 46/2011 dated 01.11. 2011 was filed against the order dated 14.09.2011 of the Grievances Redressal Forum (Forum) in case No.CG-27 of 2011 upholding the penalty  levied on account of violations of  Peak Load Hour Restrictions (PLHR) but with a direction to rework the penalty treating the defaults during November, 2009 and January, 2010 as first default.</w:t>
      </w:r>
    </w:p>
    <w:p>
      <w:pPr>
        <w:pStyle w:val="Normal"/>
        <w:spacing w:lineRule="auto" w:line="480"/>
        <w:ind w:left="1440" w:hanging="0"/>
        <w:jc w:val="both"/>
        <w:rPr>
          <w:rFonts w:ascii="Arial" w:hAnsi="Arial" w:cs="Arial"/>
        </w:rPr>
      </w:pPr>
      <w:r>
        <w:rPr>
          <w:rFonts w:cs="Arial" w:ascii="Arial" w:hAnsi="Arial"/>
        </w:rPr>
        <w:t>2.</w:t>
        <w:tab/>
        <w:tab/>
        <w:t>The arguments, discussions &amp; evidences on record were held on 10.01.2012.</w:t>
      </w:r>
    </w:p>
    <w:p>
      <w:pPr>
        <w:pStyle w:val="Normal"/>
        <w:spacing w:lineRule="auto" w:line="480"/>
        <w:ind w:left="1440" w:hanging="0"/>
        <w:jc w:val="both"/>
        <w:rPr>
          <w:rFonts w:ascii="Arial" w:hAnsi="Arial" w:cs="Arial"/>
        </w:rPr>
      </w:pPr>
      <w:r>
        <w:rPr>
          <w:rFonts w:cs="Arial" w:ascii="Arial" w:hAnsi="Arial"/>
        </w:rPr>
        <w:t>3.</w:t>
        <w:tab/>
        <w:tab/>
        <w:t xml:space="preserve"> Sh. Subhash Mahajan alongwith Sh. R.S. Dhiman, authorised representative  attended the court proceedings on behalf of the petitioner. Er. H.S. Boparai, Addl. Superintending Engineer/Operation Special Division,PSPCL, Mohali alongwith Sh. N.S. Rangi, Asstt.Executive Engineer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Sh. R.S. Dhiman, the petitioner’s counsel (counsel)   stated that the petitioner is running an industrial unit at C-158, Focal Point Mohali under the name and style of Kunal Founders &amp; Engineers (P) Ltd;  and  is engaged in  the manufacture of Tractor Parts having  Account No.  ML-05/0243 with sanctioned load  of  496.330  KW in the name of Smt. Suman Lata.  The petitioner was manufacturing tractor parts and had two electricity connections under MS category.  In April, 2009, she applied for clubbing of these two  MS connections alongwith extension of load for installation of induction furnace of 300 KW for in house casting.  Connection of  the petitioner was released on 24.08.2009 and since then   Power Intensive Unit (PIU)  Induction Furnace is being mentioned on the electricity bills issued to him.  The petitioner, in his appeal, has stated that being of general category industry, he is entitled for exemption of 10% of sanctioned load during PLHR instead of 5% allowed in the petitioner’s case as the petitioner industry is of general category and does not fall in the category of PIU.  It has been submitted that the following amounts were raised by respondents against the petitioner by including the same in the monthly electricity bills allegedly on account of violations of  PLHR.</w:t>
      </w:r>
    </w:p>
    <w:p>
      <w:pPr>
        <w:pStyle w:val="Normal"/>
        <w:ind w:left="1440" w:hanging="0"/>
        <w:jc w:val="both"/>
        <w:rPr>
          <w:rFonts w:ascii="Arial" w:hAnsi="Arial" w:cs="Arial"/>
        </w:rPr>
      </w:pPr>
      <w:r>
        <w:rPr>
          <w:rFonts w:cs="Arial" w:ascii="Arial" w:hAnsi="Arial"/>
        </w:rPr>
        <w:tab/>
        <w:tab/>
        <w:t>November, 2009</w:t>
        <w:tab/>
        <w:tab/>
        <w:t>Rs.  12697/-.</w:t>
      </w:r>
    </w:p>
    <w:p>
      <w:pPr>
        <w:pStyle w:val="Normal"/>
        <w:ind w:left="1440" w:hanging="0"/>
        <w:jc w:val="both"/>
        <w:rPr>
          <w:rFonts w:ascii="Arial" w:hAnsi="Arial" w:cs="Arial"/>
        </w:rPr>
      </w:pPr>
      <w:r>
        <w:rPr>
          <w:rFonts w:cs="Arial" w:ascii="Arial" w:hAnsi="Arial"/>
        </w:rPr>
        <w:tab/>
        <w:tab/>
        <w:t>January, 2010</w:t>
        <w:tab/>
        <w:tab/>
        <w:t>Rs.  66130/-.</w:t>
      </w:r>
    </w:p>
    <w:p>
      <w:pPr>
        <w:pStyle w:val="Normal"/>
        <w:ind w:left="1440" w:hanging="0"/>
        <w:jc w:val="both"/>
        <w:rPr>
          <w:rFonts w:ascii="Arial" w:hAnsi="Arial" w:cs="Arial"/>
        </w:rPr>
      </w:pPr>
      <w:r>
        <w:rPr>
          <w:rFonts w:cs="Arial" w:ascii="Arial" w:hAnsi="Arial"/>
        </w:rPr>
        <w:tab/>
        <w:tab/>
        <w:t>March, 2010.</w:t>
        <w:tab/>
        <w:tab/>
        <w:tab/>
        <w:t>Rs.  26940/-.</w:t>
      </w:r>
    </w:p>
    <w:p>
      <w:pPr>
        <w:pStyle w:val="Normal"/>
        <w:ind w:left="1440" w:hanging="0"/>
        <w:jc w:val="both"/>
        <w:rPr>
          <w:rFonts w:ascii="Arial" w:hAnsi="Arial" w:cs="Arial"/>
        </w:rPr>
      </w:pPr>
      <w:r>
        <w:rPr>
          <w:rFonts w:cs="Arial" w:ascii="Arial" w:hAnsi="Arial"/>
        </w:rPr>
        <w:tab/>
        <w:tab/>
        <w:t>May, 2010.</w:t>
        <w:tab/>
        <w:tab/>
        <w:tab/>
        <w:t>Rs.    5060/-.</w:t>
      </w:r>
    </w:p>
    <w:p>
      <w:pPr>
        <w:pStyle w:val="Normal"/>
        <w:ind w:left="1440" w:hanging="0"/>
        <w:jc w:val="both"/>
        <w:rPr>
          <w:rFonts w:ascii="Arial" w:hAnsi="Arial" w:cs="Arial"/>
        </w:rPr>
      </w:pPr>
      <w:r>
        <w:rPr>
          <w:rFonts w:cs="Arial" w:ascii="Arial" w:hAnsi="Arial"/>
        </w:rPr>
        <w:tab/>
        <w:tab/>
        <w:t>July, 2010</w:t>
        <w:tab/>
        <w:tab/>
        <w:tab/>
        <w:t>Rs.  60679/-.</w:t>
      </w:r>
    </w:p>
    <w:p>
      <w:pPr>
        <w:pStyle w:val="Normal"/>
        <w:ind w:left="1440" w:hanging="0"/>
        <w:jc w:val="both"/>
        <w:rPr/>
      </w:pPr>
      <w:r>
        <w:rPr>
          <w:rFonts w:cs="Arial" w:ascii="Arial" w:hAnsi="Arial"/>
        </w:rPr>
        <w:tab/>
        <w:tab/>
        <w:t>September.2010</w:t>
        <w:tab/>
        <w:tab/>
      </w:r>
      <w:r>
        <w:rPr>
          <w:rFonts w:cs="Arial" w:ascii="Arial" w:hAnsi="Arial"/>
          <w:u w:val="single"/>
        </w:rPr>
        <w:t>Rs.  12845/-.</w:t>
      </w:r>
    </w:p>
    <w:p>
      <w:pPr>
        <w:pStyle w:val="Normal"/>
        <w:ind w:left="1440" w:hanging="0"/>
        <w:jc w:val="both"/>
        <w:rPr>
          <w:rFonts w:ascii="Arial" w:hAnsi="Arial" w:cs="Arial"/>
        </w:rPr>
      </w:pPr>
      <w:r>
        <w:rPr>
          <w:rFonts w:cs="Arial" w:ascii="Arial" w:hAnsi="Arial"/>
        </w:rPr>
        <w:tab/>
        <w:tab/>
        <w:tab/>
      </w:r>
    </w:p>
    <w:p>
      <w:pPr>
        <w:pStyle w:val="Normal"/>
        <w:spacing w:lineRule="auto" w:line="480"/>
        <w:ind w:left="1440" w:hanging="0"/>
        <w:jc w:val="both"/>
        <w:rPr>
          <w:rFonts w:ascii="Arial" w:hAnsi="Arial" w:cs="Arial"/>
        </w:rPr>
      </w:pPr>
      <w:r>
        <w:rPr>
          <w:rFonts w:cs="Arial" w:ascii="Arial" w:hAnsi="Arial"/>
        </w:rPr>
        <w:tab/>
        <w:tab/>
        <w:t>Total:</w:t>
        <w:tab/>
        <w:tab/>
        <w:tab/>
        <w:tab/>
        <w:t>Rs 1,84,.351/-</w:t>
      </w:r>
    </w:p>
    <w:p>
      <w:pPr>
        <w:pStyle w:val="Normal"/>
        <w:spacing w:lineRule="auto" w:line="480"/>
        <w:ind w:left="1440" w:hanging="505"/>
        <w:jc w:val="both"/>
        <w:rPr>
          <w:rFonts w:ascii="Arial" w:hAnsi="Arial" w:cs="Arial"/>
        </w:rPr>
      </w:pPr>
      <w:r>
        <w:rPr>
          <w:rFonts w:cs="Arial" w:ascii="Arial" w:hAnsi="Arial"/>
        </w:rPr>
        <w:tab/>
        <w:t>.</w:t>
        <w:tab/>
        <w:tab/>
        <w:t>The counsel further submitted that these charges were raised in current bills in violation of Electricity Supply Regulations (ESR)-124.  The case was challenged before the Circle Dispute Settlement Committee(CDSC) which upheld the charges.  Aggrieved with this decision, the petitioner filed an appeal before the Forum which allowed only a nominal relief treating the amount of penalty charged in the monthly bills of November, 2009 and January, 2010 as first default.</w:t>
        <w:tab/>
      </w:r>
    </w:p>
    <w:p>
      <w:pPr>
        <w:pStyle w:val="Normal"/>
        <w:spacing w:lineRule="auto" w:line="480"/>
        <w:ind w:left="1440" w:hanging="505"/>
        <w:jc w:val="both"/>
        <w:rPr>
          <w:rFonts w:ascii="Arial" w:hAnsi="Arial" w:cs="Arial"/>
        </w:rPr>
      </w:pPr>
      <w:r>
        <w:rPr>
          <w:rFonts w:cs="Arial" w:ascii="Arial" w:hAnsi="Arial"/>
        </w:rPr>
        <w:tab/>
        <w:tab/>
        <w:tab/>
        <w:t xml:space="preserve">The counsel argued that the penalties for Peak Load Violations (PLVs )have been imposed after allowing an exemption of 5% of total load during PLHR as applicable to PIU industries like ARC/Induction Furnaces and Chloro Alkalis units instead of 10% admissible to general industries.  The petitioner’s unit being of general category, is entitled to 10% exemption.  The respondent’s contention that the petitioner’s industry is Power Intensive because there is an induction furnace of 300 KW in the petitioner’s sanctioned load, is wrong and is not in conformity with the rules and regulations of PSPCL.  He next submitted that as per  Electricity Supply Regulation (ESR)  5.2.5 and 5.5.1, small in-house furnaces upto 500 KW have been kept separate from Power Intensive Induction Furnaces.  In case small in-house induction furnaces upto 500 KW were to be treated as Power Intensive, then there was no necessity of formulating these regulations. </w:t>
      </w:r>
    </w:p>
    <w:p>
      <w:pPr>
        <w:pStyle w:val="Normal"/>
        <w:ind w:left="2880" w:hanging="1945"/>
        <w:jc w:val="both"/>
        <w:rPr>
          <w:rFonts w:ascii="Arial" w:hAnsi="Arial" w:cs="Arial"/>
        </w:rPr>
      </w:pPr>
      <w:r>
        <w:rPr>
          <w:rFonts w:cs="Arial" w:ascii="Arial" w:hAnsi="Arial"/>
        </w:rPr>
      </w:r>
    </w:p>
    <w:p>
      <w:pPr>
        <w:pStyle w:val="Normal"/>
        <w:spacing w:lineRule="auto" w:line="480"/>
        <w:ind w:left="1440" w:hanging="505"/>
        <w:jc w:val="both"/>
        <w:rPr/>
      </w:pPr>
      <w:r>
        <w:rPr>
          <w:rFonts w:cs="Arial" w:ascii="Arial" w:hAnsi="Arial"/>
        </w:rPr>
        <w:tab/>
        <w:tab/>
        <w:tab/>
        <w:t>He argued that the  words “ except small in-house furnaces upto 500 KW”  appearing in ESR 5.2.5 clearly mean that such small furnaces are not at par with Power Intensive Induction Furnaces and are to be treated as part of the general load while sanctioning the load  in the same manner as general load running in induction furnace unit is treated as Power Intensive for the purpose of PLHR.  It was contended that the small induction furnace load running in a general category industrial connection has to be treated as general industrial load for imposing PLHR. The counsel of the petitioner further pointed out that the distinction between small in house  induction furnaces upto 500 KW and Power Intensive Induction Furnaces  has also been made in ESR 5.5.1.  It is provided  that application for  small induction furnaces upto 500 KW for in-house casting shall be entertained and processed for release without any ceiling of total load for all industries except Power Intensive induction furnaces.  Thus, it is clear that two types of induction furnaces have been kept in separate categories viz general and Power Intensive right from the stage of their sanctioning.  Under these circumstances, the small in house  induction furnaces upto 500 KW can not be treated as Power Intensive  furnaces for the purpose of  PLHR.  The respondent’s plea before the Forum that ESR 5.2.5 and 5.5.1 are meant to facilitate fast clearance/sanctioning of load at lower level is totally erroneous and mis placed.  The Forum in its observations has agreed with the contention of the respondents that ESR 5.5.1 has no relevance with regard to applicability of tariff.  The petitioner has never raised the issue of tariff and has only contended that since the petitioner’s small in house  induction furnace of 300 KW has been sanctioned as part of general load, it is entitled to 10% exemption during PLHR as applicable to general industry.  The Forum and the CDSC have confused the real issue of Peak Load exemption with tariff and feasibility clearance.</w:t>
        <w:tab/>
        <w:t xml:space="preserve">He requested to set aside the decision of the Forum and allow the petition in the interest of justice. </w:t>
      </w:r>
    </w:p>
    <w:p>
      <w:pPr>
        <w:pStyle w:val="Normal"/>
        <w:spacing w:lineRule="auto" w:line="480"/>
        <w:ind w:left="1440" w:hanging="0"/>
        <w:jc w:val="both"/>
        <w:rPr/>
      </w:pPr>
      <w:r>
        <w:rPr>
          <w:rFonts w:cs="Arial" w:ascii="Arial" w:hAnsi="Arial"/>
        </w:rPr>
        <w:t>5.</w:t>
        <w:tab/>
        <w:tab/>
        <w:t>Er.</w:t>
        <w:softHyphen/>
        <w:softHyphen/>
        <w:softHyphen/>
        <w:softHyphen/>
        <w:softHyphen/>
        <w:t xml:space="preserve"> H.S. Boparai, Addl. Superintending Engineer, representing the respondents submitted that the  petitioner was having connection Account No. ML-05/0243 under Induction Furnace category.   The connection was released on 20.04.2009 after clubbing the two No. connections MS-57/411 with sanctioned load of 69.8 KW and Account No. MS-57/588 with sanctioned load of 97.75 KW and including the additional 329.28 KW load.  Thus, the total  sanctioned load of the petitioner became 496.33 KW.  It has been wrongly stated by the petitioner that he has tractor parts units whereas while request for extension in load was made, he mentioned  his unit as Electric Furnace in the feasibility form.  The petitioner also gave an undertaking that  he is ready to install 1 No. 300 KVA transformer for Furnace and  other 1 No. 300 KVA transformer for general load.  He argued that the unit of the petitioner is power intensive unit because there is 300 KW induction furnace existing in the premises. The petitioner himself has mentioned his unit as Induction Furnace in the feasibility form which proves  that he is well aware  of the type of his unit.   The contention putforth by the petitioner that as per ESR No. 5.2.5 and 5.5.1 small in-house furnaces upto 500 KW does not fall under the category of Induction Furnaces,  is not correct because these ESRs relate to sanctioning of load and not  for treating  the furnaces upto 500 KW under general category.  He further contended that ESR 5.2.5 does not mean that arc/induction furnace less than 500 KW does not fall in Power Intensive Unit (PIU) category, in fact these instructions are to facilitate the fast clearance/sanctioning of the load at the lower appropriate authority.  As far as, ESR 5.5.1 is  concerned, it has no relevance to applicability of tariff as instructions are regarding sanctioning/release of load.  Since the petitioner industry is  PIU being induction furnace, it was allowed to avail load during PLHR only upto 5% of sanctioned load.  The Sr. Xen re-iterated that the moot point in the present case is not about clearance of feasibility or sanctioning of load or of tariff.   The real issue is whether an induction furnace upto 500 KW for in house casting is in general category or PIU category. He vehemently argued that induction furnace falls into PIU category and hence levy of penalty was justified.  The petitioner, even after the receipt of penalty notice, continued violations using load more than 5% during PLHR and some time even more than 10% also. For instance, as per DDL dated 26.10.2010, she violated PLHR restrictions during the period 23.08.2011 to 09.10.2011 and penalty of Rs. 2,28,593/- was charged to  the petitioner. He requested that the appeal of the petitioner may be dismissed and amount charged may be held recoverable from the petitioner.</w:t>
      </w:r>
    </w:p>
    <w:p>
      <w:pPr>
        <w:pStyle w:val="Normal"/>
        <w:spacing w:lineRule="auto" w:line="480"/>
        <w:ind w:left="1440" w:hanging="0"/>
        <w:jc w:val="both"/>
        <w:rPr>
          <w:rFonts w:ascii="Arial" w:hAnsi="Arial" w:cs="Arial"/>
        </w:rPr>
      </w:pPr>
      <w:r>
        <w:rPr>
          <w:rFonts w:cs="Arial" w:ascii="Arial" w:hAnsi="Arial"/>
        </w:rPr>
        <w:tab/>
        <w:tab/>
        <w:t>During the course of proceedings held on 10.01.2012, the Sr.Xen was directed to check and report  whether any such similar case is there in the circle or in the zone having inhouse induction furnace with load less than 500 KW, which is being treated as PIU category.  In  his response to this, Addl. SE/Operation Division, Mohali  did not bring on record any specific similar case  where inhouse induction furnaces having load less than 500 KW has been treated as PIU for the purpose of allowing exemption of 5% of sanctioned load during PLHR.</w:t>
      </w:r>
    </w:p>
    <w:p>
      <w:pPr>
        <w:pStyle w:val="Normal"/>
        <w:spacing w:lineRule="auto" w:line="480"/>
        <w:ind w:left="1440" w:hanging="0"/>
        <w:jc w:val="both"/>
        <w:rPr>
          <w:rFonts w:ascii="Arial" w:hAnsi="Arial" w:cs="Arial"/>
        </w:rPr>
      </w:pPr>
      <w:r>
        <w:rPr>
          <w:rFonts w:cs="Arial" w:ascii="Arial" w:hAnsi="Arial"/>
        </w:rPr>
        <w:t>6.</w:t>
        <w:tab/>
        <w:tab/>
        <w:t>Written submissions made in the petition, written reply of the respondents as well as of the counsel and the representative of PSPCL and material brought on record have been perused and carefully considered.  The issue for consideration in this petition is whether small in-house induction furnaces   of less than 500 KW is to be considered PIU for the purpose of PLHR ?   PIU has not been separately defined any where in the ESR.  However, it finds mention in some of the regulations.  ESR 82.3 relate to tariff wherein different categories have been listed.  ESR 82.3.1 is general category and 82.3.2  is  Power Intensive Units, Arc Furnace, Chloro-alkaline units and electrolytic Process Industry.  Even when the tariff of both the categories is kept the same.  These are treated as two separate categories for the purpose of monthly minimum charges (MMC) and also listed separately.  Exemption from PLHR and levy of Peak Load Exemption Charges (PLEC) is dealt with in ESR 168.  ESR 168.1.1  is reproduced below:</w:t>
      </w:r>
    </w:p>
    <w:p>
      <w:pPr>
        <w:pStyle w:val="Normal"/>
        <w:ind w:left="2880" w:hanging="1440"/>
        <w:jc w:val="both"/>
        <w:rPr/>
      </w:pPr>
      <w:r>
        <w:rPr>
          <w:rFonts w:cs="Arial" w:ascii="Arial" w:hAnsi="Arial"/>
        </w:rPr>
        <w:tab/>
        <w:t>“All Large Supply Consumers except Essential Services such as Hospitals, Railway Stations, Railway Installations, Defence &amp; Military Installations, All India Radio/T.V., Water Supply &amp; Sewerage Installations, P&amp;T Installations and News Service Installations etc. are required to observe Peak Load Hours Restrictions.  However, they shall be allowed to run maximum load of 10% of their sanctioned Contract Demand or 50 KW whichever is less (except Arc &amp; Induction Furnace Consumers) without payment of any additional charges”.</w:t>
      </w:r>
    </w:p>
    <w:p>
      <w:pPr>
        <w:pStyle w:val="Normal"/>
        <w:ind w:left="2880" w:hanging="144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It is observed that Arc and Induction Furnace consumers are treated separately and are allowed to run a load of 5% of their   sanctioned load or 50 KW per Furnace whichever is less.  These are consumers which would fall under category 82.3.2 referred to above.  According to the respondents, the connection of the petitioner falls in this category and  hence is to be allowed to run a load of 5% of its sanctioned load for determining  violations of PLHR. The counsel of the petitioner has relied upon ESR 5.2.5 and 5.5.1 to argue that small in-house Furnaces upto 500 KW does not fall in this category.  On a reference to ESR 5, it is observed that it incorporates detailed procedure for processing application  for supply of Electricity for loads exceeding 500 KW.  The relevant ESRs are re-produced below:-</w:t>
      </w:r>
    </w:p>
    <w:p>
      <w:pPr>
        <w:pStyle w:val="Normal"/>
        <w:ind w:left="2880" w:hanging="1440"/>
        <w:jc w:val="both"/>
        <w:rPr/>
      </w:pPr>
      <w:r>
        <w:rPr>
          <w:rFonts w:cs="Arial" w:ascii="Arial" w:hAnsi="Arial"/>
        </w:rPr>
        <w:t>“</w:t>
      </w:r>
      <w:r>
        <w:rPr>
          <w:rFonts w:cs="Arial" w:ascii="Arial" w:hAnsi="Arial"/>
        </w:rPr>
        <w:t>5.</w:t>
        <w:tab/>
        <w:t>Application for supplying Electricity for Loads exceeding 500 KW.</w:t>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t>5.2.5.</w:t>
        <w:tab/>
        <w:t>All cases for power Intensive industries such as  Arc/Induction furnace and Chloro Alkalies Units except small in-house furnaces upto 500 KW shall be sent by SE(Ops.) concerned to CE/Commercial alongwith complete proposal with a copy to CE/Planning and CE (Ops.) concerned.</w:t>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t>5.5</w:t>
        <w:tab/>
        <w:t>Power Intensive Industries (Induction Furnaces &amp; other PIU Load).</w:t>
      </w:r>
    </w:p>
    <w:p>
      <w:pPr>
        <w:pStyle w:val="Normal"/>
        <w:ind w:left="2880" w:hanging="1945"/>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t>5.5.1:</w:t>
        <w:tab/>
        <w:t>Applications of small induction furnace load upto 500  KW for in-house casting shall be entertained and processed for release without any ceiling of total load for all industries except power intensive, arc/induction furnace or Chloro alkalies units”.</w:t>
      </w:r>
    </w:p>
    <w:p>
      <w:pPr>
        <w:pStyle w:val="Normal"/>
        <w:ind w:left="2880" w:hanging="144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From the reading of the above, it is apparent that processing of application has been categorized in two parts; (a) Load below 500 KW, (b)</w:t>
        <w:tab/>
        <w:t>Load exceeding 500 KW.</w:t>
      </w:r>
    </w:p>
    <w:p>
      <w:pPr>
        <w:pStyle w:val="Normal"/>
        <w:spacing w:lineRule="auto" w:line="480"/>
        <w:ind w:left="1440" w:hanging="0"/>
        <w:jc w:val="both"/>
        <w:rPr/>
      </w:pPr>
      <w:r>
        <w:rPr>
          <w:rFonts w:cs="Arial" w:ascii="Arial" w:hAnsi="Arial"/>
        </w:rPr>
        <w:t>Since ESR- 5 deals with application for load exceeding 500 KW and ESR 5.2.5 starts with the words ”All cases for power Intensive industries……………..”, it has also provided an exception for exclusion of “small in-house furnaces upto 500 KW ”  from “all cases” mentioned in the beginning of the para.  Thus, as argued by the counsel, distinction between the “induction furnaces” and “small in-house furnaces upto 500 KW”  is built in ESR 5.2.5.  Again in ESR 5.5.1, small induction furnace load upto 500 KW for in-house casting has been treated separately   than other Power Intensive furnaces etc.  Reverting back to ESR 168.1.1, it is to be noted that the limit of 5% of sanctioned load has been made applicable only to the induction furnace.  There is no mention of small in-house furnaces upto 500 KW or small induction furnace load upto 500 KW for in-house casting.  In my view, this do leads to an inference that small in-house induction furnace upto 500 KW can not be treated at par with other induction furnaces having much higher load.  The petitioner has submitted that it is dealing in the manufacture of tractor parts and the furnace is being used for in-house casting.  No material has been brought on record by the respondents to contradict this assertion of the petitioner.  The argument of the respondent is that since at the time of submission of application, PIU was mentioned, the unit is to be treated as PIU. I am unable to agree with this contention of the respondents.  Mere mention of the induction furnace or PIU on the application can not determine the category.  The other relevant facts, the load of the induction furnace, the use of induction furnace i.e. whether it is in-house or otherwise and total load sanctioned etc. will determine the category of the consumer.  In the present case, the furnace is for in-house casting having load of 300 KW and total sanctioned load as per record is 496.330 KW.  The induction furnace is stated to be being used for casting of tractor parts which are manufactured by the petitioner.  Therefore, considering all the above stated facts, I hold that the unit of the petitioner can not be treated as PIU and is to be allowed to run a load of 10% of the sanctioned load during PLHR and penalty for violations of PLHR is directed to be calculated again after allowing exemption of 10% of the sanctioned load.  Accordingly, the respondents are directed that the penalty be re-calculated and the amount, excess/short, after adjustment, if any, may be recovered/refunded from/to the petitioner with interest under the provisions of ESR- 147.</w:t>
        <w:tab/>
      </w:r>
    </w:p>
    <w:p>
      <w:pPr>
        <w:pStyle w:val="Normal"/>
        <w:spacing w:lineRule="auto" w:line="480"/>
        <w:ind w:left="1440" w:hanging="1440"/>
        <w:jc w:val="both"/>
        <w:rPr>
          <w:rFonts w:ascii="Arial" w:hAnsi="Arial" w:cs="Arial"/>
        </w:rPr>
      </w:pPr>
      <w:r>
        <w:rPr>
          <w:rFonts w:cs="Arial" w:ascii="Arial" w:hAnsi="Arial"/>
        </w:rPr>
        <w:tab/>
        <w:t>7.</w:t>
        <w:tab/>
        <w:tab/>
        <w:t>The appeal is partly allowed.</w:t>
      </w:r>
    </w:p>
    <w:p>
      <w:pPr>
        <w:pStyle w:val="Normal"/>
        <w:spacing w:lineRule="auto" w:line="480"/>
        <w:ind w:left="1440" w:hanging="1440"/>
        <w:jc w:val="both"/>
        <w:rPr>
          <w:rFonts w:ascii="Arial" w:hAnsi="Arial" w:cs="Arial"/>
        </w:rPr>
      </w:pPr>
      <w:r>
        <w:rPr>
          <w:rFonts w:cs="Arial" w:ascii="Arial" w:hAnsi="Arial"/>
        </w:rPr>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Mrs. BALJIT BAINS)</w:t>
      </w:r>
    </w:p>
    <w:p>
      <w:pPr>
        <w:pStyle w:val="Normal"/>
        <w:ind w:left="1440" w:hanging="0"/>
        <w:jc w:val="both"/>
        <w:rPr>
          <w:rFonts w:ascii="Arial" w:hAnsi="Arial" w:cs="Arial"/>
        </w:rPr>
      </w:pPr>
      <w:r>
        <w:rPr>
          <w:rFonts w:cs="Arial" w:ascii="Arial" w:hAnsi="Arial"/>
        </w:rPr>
        <w:t xml:space="preserve">Place: Mohali.  </w:t>
        <w:tab/>
        <w:tab/>
        <w:tab/>
        <w:t xml:space="preserve">                   Ombudsman,</w:t>
      </w:r>
    </w:p>
    <w:p>
      <w:pPr>
        <w:pStyle w:val="Normal"/>
        <w:ind w:left="720" w:firstLine="720"/>
        <w:jc w:val="both"/>
        <w:rPr/>
      </w:pPr>
      <w:r>
        <w:rPr>
          <w:rFonts w:cs="Arial" w:ascii="Arial" w:hAnsi="Arial"/>
        </w:rPr>
        <w:t>Dated:</w:t>
        <w:tab/>
        <w:t xml:space="preserve"> 17.01.2012.</w:t>
        <w:tab/>
        <w:tab/>
        <w:tab/>
        <w:tab/>
        <w:t xml:space="preserve">         Electricity Punjab</w:t>
      </w:r>
    </w:p>
    <w:p>
      <w:pPr>
        <w:pStyle w:val="Normal"/>
        <w:spacing w:lineRule="auto" w:line="480"/>
        <w:ind w:left="1496" w:hanging="1496"/>
        <w:jc w:val="both"/>
        <w:rPr>
          <w:rFonts w:ascii="Arial" w:hAnsi="Arial" w:cs="Arial"/>
        </w:rPr>
      </w:pPr>
      <w:r>
        <w:rPr>
          <w:rFonts w:cs="Arial" w:ascii="Arial" w:hAnsi="Arial"/>
        </w:rPr>
        <w:tab/>
        <w:tab/>
        <w:tab/>
        <w:tab/>
        <w:tab/>
        <w:tab/>
        <w:t xml:space="preserve">                    Mohali.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505"/>
        <w:jc w:val="both"/>
        <w:rPr/>
      </w:pPr>
      <w:r>
        <w:rPr/>
        <w:tab/>
      </w:r>
      <w:r>
        <w:rPr>
          <w:rFonts w:cs="Arial" w:ascii="Arial" w:hAnsi="Arial"/>
        </w:rPr>
        <w:t xml:space="preserve"> </w:t>
      </w:r>
    </w:p>
    <w:p>
      <w:pPr>
        <w:pStyle w:val="Normal"/>
        <w:spacing w:lineRule="auto" w:line="480"/>
        <w:ind w:left="1440" w:hanging="1440"/>
        <w:jc w:val="both"/>
        <w:rPr/>
      </w:pPr>
      <w:r>
        <w:rPr/>
      </w:r>
    </w:p>
    <w:sectPr>
      <w:headerReference w:type="default" r:id="rId2"/>
      <w:headerReference w:type="first" r:id="rId3"/>
      <w:footerReference w:type="default" r:id="rId4"/>
      <w:footerReference w:type="first" r:id="rId5"/>
      <w:type w:val="nextPage"/>
      <w:pgSz w:w="12240" w:h="15840"/>
      <w:pgMar w:left="1584" w:right="1728"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5470" cy="566547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5470" cy="566547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665470" cy="566547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2-01-19T12:00:00Z</cp:lastPrinted>
  <dcterms:modified xsi:type="dcterms:W3CDTF">2012-03-09T09:44:00Z</dcterms:modified>
  <cp:revision>304</cp:revision>
  <dc:subject/>
  <dc:title/>
</cp:coreProperties>
</file>